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  <w:br/>
        <w:t xml:space="preserve">организации и проведению государственной итоговой аттестации по образовательным програм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в МБОУ «ООШ № 26 им. А.С. Пушкина»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275"/>
        <w:gridCol w:w="2307"/>
        <w:gridCol w:w="2885"/>
        <w:gridCol w:w="2885"/>
      </w:tblGrid>
      <w:tr>
        <w:trPr>
          <w:tblHeader w:val="true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Анализ проведения ГИА–9 в 2016 году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тогов ГИА–9 на августовском педагогическом совет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, определение задач на 2017 год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итогов ГИА–9 в 2016 году и подготовки к ГИА–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на совещан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заместителе дирек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х методических объединений учителей-предметн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16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результатов, определение задач в разрезе общеобразовательной организации </w:t>
            </w:r>
          </w:p>
        </w:tc>
      </w:tr>
      <w:tr>
        <w:trPr>
          <w:trHeight w:val="115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лекторных совещаниях и вебинарах, посвященных вопросам проведения государственной итоговой аттестации в 2017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задач и решение проблем подготовки к  ГИА - 2017 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бучающимися, не получившими аттестат об основном общем образовании (индивидуальные занятия, консультации). Подготовка их к пересдаче ГИА–9 по обязательным учебным предмета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–сентябрь 20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редмет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ополни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е ГИА–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урсах повышения квалификации для учителей по общеобразовательным предметам, по которым проводится ГИА и повышение квалификации учителей по программам, выстроенным с учетом выявленных проблем в качестве подготовки учащихся по предметам ГИ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КИПКР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редмет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мероприятий по повышению квалификации для учителей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консультационной поддержки учителям-предметникам, участие в вебинарах: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ОГЭ в 2015-2016 учебном год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Актуальные вопросы подготовки к  ОГЭ (по предметам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пособы и приемы подготовки учащихся к ГИА (по предметам) в условиях перехода на ФГО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КИПКР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редмет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выявленных дефицитов в преподавании конкретных предметов</w:t>
            </w:r>
          </w:p>
        </w:tc>
      </w:tr>
      <w:tr>
        <w:trPr>
          <w:trHeight w:val="231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трансляции эффективных педагогических практик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е стол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мену опытом подготовки учащихся к ОГЭ  (по предмет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тодические семинары, семинары-практикумы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КИПКР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редмет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лучшего педагогического опыта качественного преподавания предметов</w:t>
            </w:r>
          </w:p>
        </w:tc>
      </w:tr>
      <w:tr>
        <w:trPr>
          <w:trHeight w:val="25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астие в размещении на страницах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делений  городских МО инновационного педагогического опыта учителей по повышению качества образовательных достижений учащихся, по совершенствованию подготовки учащихся к ОГЭ, по проблеме организации исследовательской деятельности учащих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 ГМ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лучшего педагогического опыта качественного преподавания предметов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ормативно-правовое обеспечение</w:t>
            </w:r>
          </w:p>
        </w:tc>
      </w:tr>
      <w:tr>
        <w:trPr>
          <w:trHeight w:val="4946" w:hRule="atLeas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ие участников ГИА-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казом о сроках и местах регистрации на прохождение государственной итоговой аттестации по образовательным программам  ГИА–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иказом о проведении досрочного периода ГИА – 9 в Алтайском крае в 2017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иказом о проведении дополнительного сентябрьского периода проведения ГИА –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информацией об установлении минимального количества баллов ОГЭ по общеобразовательным предметам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родительских собраний по вопросам подготовки и проведения ГИА-9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учение лиц, привлекаемых к проведению ГИА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лиц, ответственных за проведение ГИА–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х ОО, в вебинарах по организации и проведению ГИА–9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Н.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ведения вебинаров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ниципальном уровне обучение с последующим тестированием для прове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–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–организаторов ППЭ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Н.А., руководители общеобразовательных организаций (далее – ОО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об обучении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на муниципальном уровне инструкта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оведения ГИА–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цами, привлекаемыми к проведению ГИА–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–9:</w:t>
              <w:br/>
              <w:t>апрель, май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Н.А.,</w:t>
              <w:br/>
              <w:t>Директор шк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в журнале инструктажа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рганизационное сопровождение ГИА–9 </w:t>
            </w:r>
          </w:p>
        </w:tc>
      </w:tr>
      <w:tr>
        <w:trPr>
          <w:trHeight w:val="97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готовка к проведению ГИА – 9 по обязательным учебным предметам в сентябре 2016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заявлений о сдаче ГИА –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полнительные сро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ИА по расписанию, утвержденному приказом Минобрнауки России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 год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А – 9 по обязательным предметам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–октябрь 2016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–9 в 2017 году из числа:</w:t>
              <w:br/>
              <w:t>– выпускников ОО текущего учебного года;</w:t>
              <w:br/>
              <w:t>– лиц с ограниченными возможностями здоровья, инвалидов и детей-инвали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 20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личестве участников</w:t>
            </w:r>
          </w:p>
        </w:tc>
      </w:tr>
      <w:tr>
        <w:trPr>
          <w:trHeight w:val="5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нститута общественных наблюдателей для проведения ГИА–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аккредитации в качестве общественных наблюд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бще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татусе наблюдателя при проведении ГИА–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заявлений от лиц, желающих получить статус общественного наблюдателя за проведением ГИА–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представление в Главное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для общественных наблюд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сультационной поддержки для лиц, аккредит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общественных наблюдателей за ходом проведения ГИА–9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й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ериода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А –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ериода подготовки 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 —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нская А.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щественных наблюдателей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ероприятия по информационному сопровождению ГИА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«горячей линии» по вопросам проведения ГИА–9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 М.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«горячей линии»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наполнение школьного сайт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новостей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одительской обще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убцовска в краевых родительских собраниях, посвященных вопросам подготовки к ГИА–9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родителей по вопросам ГИА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:</w:t>
              <w:br/>
              <w:t>– родительских собраний в ОО</w:t>
              <w:br/>
              <w:t>– консультаций, встреч с выпускниками 9-х классов и их родителями (законными представителям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участников ГИА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школьном стенде информации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–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– о сроках и местах подачи заявлений на прохождение ГИА–9 по учебным предметам;</w:t>
              <w:br/>
              <w:t>– о сроках, местах и порядке подачи и рассмотрения апелляций;</w:t>
              <w:br/>
              <w:t>– о сроках, местах и порядке информирования о результатах ГИА–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ными приказом Министерства образования и науки РФ от 25 декабря 2013 г. № 139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ых стендов в кабинетах по процедуре проведения ГИА – 9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гиональными рекомендация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редмет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школьных психологов по вопросу подготовки обучающихся  к ГИА – 9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школьных психолог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1:00Z</dcterms:created>
  <dc:creator>user</dc:creator>
  <dc:description/>
  <dc:language>en-US</dc:language>
  <cp:lastModifiedBy>School</cp:lastModifiedBy>
  <cp:lastPrinted>2016-10-06T11:42:00Z</cp:lastPrinted>
  <dcterms:modified xsi:type="dcterms:W3CDTF">2016-10-12T10:41:00Z</dcterms:modified>
  <cp:revision>2</cp:revision>
  <dc:subject/>
  <dc:title/>
</cp:coreProperties>
</file>