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00100" cy="800100"/>
            <wp:effectExtent l="0" t="0" r="0" b="0"/>
            <wp:wrapNone/>
            <wp:docPr id="1" name="predprinim_logo_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dprinim_logo_mi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1028700" cy="8242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Федеральная программа «Ты - предприниматель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 xml:space="preserve">Приглашаем старшеклассников в возрасте 14-15 лет, принять участие в обучении основам предпринимательства в рамках второго направления Федеральной программы «Ты - предприниматель» по направлению   </w:t>
      </w:r>
      <w:r>
        <w:rPr>
          <w:b/>
        </w:rPr>
        <w:t xml:space="preserve">«Популяризация предпринимательской деятельности среди старшеклассников в возрасте 14-15 лет, формирование молодежной предпринимательской среды», </w:t>
      </w:r>
      <w:r>
        <w:rPr/>
        <w:t>которое состоится</w:t>
      </w:r>
      <w:r>
        <w:rPr>
          <w:b/>
        </w:rPr>
        <w:t xml:space="preserve">  </w:t>
      </w:r>
      <w:r>
        <w:rPr/>
        <w:t>в апреле 2013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Целями  обучения   являются: популяризация идей предпринимательства среди старшеклассников, формирование молодежной предпринимательской среды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ходе  реализации проекта осуществится изучение по следующим направлениям:</w:t>
      </w:r>
    </w:p>
    <w:p>
      <w:pPr>
        <w:pStyle w:val="Normal"/>
        <w:jc w:val="both"/>
        <w:rPr/>
      </w:pPr>
      <w:r>
        <w:rPr>
          <w:b/>
        </w:rPr>
        <w:t>- основы организации бизнеса;</w:t>
      </w:r>
    </w:p>
    <w:p>
      <w:pPr>
        <w:pStyle w:val="Normal"/>
        <w:jc w:val="both"/>
        <w:rPr/>
      </w:pPr>
      <w:r>
        <w:rPr>
          <w:b/>
        </w:rPr>
        <w:t>- эффективный самомаркетинг;</w:t>
      </w:r>
    </w:p>
    <w:p>
      <w:pPr>
        <w:pStyle w:val="Normal"/>
        <w:jc w:val="both"/>
        <w:rPr/>
      </w:pPr>
      <w:r>
        <w:rPr>
          <w:b/>
        </w:rPr>
        <w:t>- психология бизнеса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Механизм достижения, стратегия в обучении основам предпринимательст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бизнес-группы среди аудитории старшеклассников в возрасте 14-15-ти лет в системе сотрудничества «школа-вуз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обучения старшеклассников основам предпринимательства с привлечением ведущих практиков в сфере бизнеса и кандидатов экономических нау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в процессе обучения современных информационно-коммуникационных технологий, технических средств обу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нение в учебном процессе активных методов обу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лечение к образовательному процессу ведущих экономистов и предпринимателей г.Рубцовска и Алтайского кр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частие в формах, встречах и конференциях учащихся бизнес-групп по актуальным вопросам предприниматель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учение и помощь в написании проек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держка предпринимательских идей бедующих  молодых предприним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мощь в продвижении идей молодых предпринимателей и их коммерциал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сультирование по актуальным вопросам предпринимательской деятельности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>Более подробную информацию вы можете узнать по адресу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НИВЕРСИТЕТ РОССИЙСКОЙ АКАДЕМИИ ОБРАЗОВАН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бцовский филиа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58225, г. Рубцовск, пр. Ленина, 206 корпус 2.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л. 8(38557) 4-34-40, 8(38557) 4-95-55 (факс), 8(38557) 4-99-36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rf</w:t>
      </w:r>
      <w:r>
        <w:rPr>
          <w:b/>
        </w:rPr>
        <w:t>@</w:t>
      </w:r>
      <w:r>
        <w:rPr>
          <w:b/>
          <w:lang w:val="en-US"/>
        </w:rPr>
        <w:t>urao</w:t>
      </w:r>
      <w:r>
        <w:rPr>
          <w:b/>
        </w:rPr>
        <w:t>.</w:t>
      </w:r>
      <w:r>
        <w:rPr>
          <w:b/>
          <w:lang w:val="en-US"/>
        </w:rPr>
        <w:t>ed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айт: </w:t>
      </w:r>
      <w:r>
        <w:rPr>
          <w:b/>
          <w:lang w:val="en-US"/>
        </w:rPr>
        <w:t>urao</w:t>
      </w:r>
      <w:r>
        <w:rPr>
          <w:b/>
        </w:rPr>
        <w:t>.</w:t>
      </w:r>
      <w:r>
        <w:rPr>
          <w:b/>
          <w:lang w:val="en-US"/>
        </w:rPr>
        <w:t>rubtsovsk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 проекта Мельянец Галина Геннадьевна т. 8-903-958-24-9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sectPr>
      <w:footerReference w:type="default" r:id="rId4"/>
      <w:type w:val="nextPage"/>
      <w:pgSz w:w="11906" w:h="16838"/>
      <w:pgMar w:left="108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32:00Z</dcterms:created>
  <dc:creator>Борисенко</dc:creator>
  <dc:description/>
  <cp:keywords/>
  <dc:language>en-US</dc:language>
  <cp:lastModifiedBy>Оператор</cp:lastModifiedBy>
  <cp:lastPrinted>2013-04-05T12:37:00Z</cp:lastPrinted>
  <dcterms:modified xsi:type="dcterms:W3CDTF">2013-04-10T04:32:00Z</dcterms:modified>
  <cp:revision>2</cp:revision>
  <dc:subject/>
  <dc:title>РУБЦОВСКИЙ ФИЛИАЛ  НЕГОСУДАРСТВЕННОГО ВЫСШЕГО</dc:title>
</cp:coreProperties>
</file>