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“</w:t>
      </w:r>
      <w:r>
        <w:rPr/>
        <w:t>ВЫ УЗНАЛИ, ЧТО ВАШ РЕБЕНОК КУРИТ...”</w:t>
      </w:r>
    </w:p>
    <w:p>
      <w:pPr>
        <w:pStyle w:val="Style13"/>
        <w:rPr>
          <w:color w:val="993300"/>
        </w:rPr>
      </w:pPr>
      <w:r>
        <w:rPr>
          <w:color w:val="993300"/>
        </w:rPr>
      </w:r>
    </w:p>
    <w:p>
      <w:pPr>
        <w:pStyle w:val="Style13"/>
        <w:rPr>
          <w:color w:val="993300"/>
        </w:rPr>
      </w:pPr>
      <w:r>
        <w:rPr>
          <w:color w:val="993300"/>
        </w:rPr>
        <w:t>Узнав, что ребенок закурил, мы начинаем антитабачную кампанию так: выдираем его, как Сидорову козу, потом читаем мораль, а затем грозим, что он будет наказан еще страшнее, если не перестанет курить.</w:t>
      </w:r>
    </w:p>
    <w:p>
      <w:pPr>
        <w:pStyle w:val="Style13"/>
        <w:rPr>
          <w:color w:val="993300"/>
        </w:rPr>
      </w:pPr>
      <w:r>
        <w:rPr>
          <w:color w:val="993300"/>
        </w:rPr>
        <w:t>А нам надо: Начинать антитабачную (и антиалкогольную) пропаган</w:t>
        <w:softHyphen/>
        <w:t>ду намного раньше, когда наше чадо еще бегает в коротких штанишках: работать на предупреждение. Используя любую жизненную ситуацию, из которой наглядно видно, что курение и алкоголь приносит организму вред, любую историю, увиденную по TV, - своими репликами расстав</w:t>
        <w:softHyphen/>
        <w:t>лять акценты, показывать отношение к этим явлениям. Все услышанное накапливается у них в голове, как разрозненные кусочки мозаики, а потом из этих кусочков складывается единая картина - точка зрения.</w:t>
      </w:r>
    </w:p>
    <w:p>
      <w:pPr>
        <w:pStyle w:val="Style13"/>
        <w:rPr>
          <w:color w:val="993300"/>
        </w:rPr>
      </w:pPr>
      <w:r>
        <w:rPr>
          <w:color w:val="993300"/>
        </w:rPr>
        <w:t>Надо загодя создавать ребенку окружение, то есть с умом выбирать школу, класс, кружок или спортивную секцию -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</w:t>
        <w:softHyphen/>
        <w:t>вать с ними, с кем-то ненавязчиво дружбу поощрять, кого-то ненавязчи</w:t>
        <w:softHyphen/>
        <w:t>во отсекать. В 11-12 лет мнение сверстников более значимо для ребен</w:t>
        <w:softHyphen/>
        <w:t>ка, чем мнение родителей. Подросток очень остро хочет быть «как все», то есть как все его друзья.</w:t>
      </w:r>
    </w:p>
    <w:p>
      <w:pPr>
        <w:pStyle w:val="Style13"/>
        <w:rPr>
          <w:color w:val="993300"/>
        </w:rPr>
      </w:pPr>
      <w:r>
        <w:rPr>
          <w:color w:val="993300"/>
        </w:rPr>
        <w:t>Как только ребенок дорос до 10-11 лет, надо переходить на другой уровень общения с ним. Это повысит его самооценку: он теперь взрос</w:t>
        <w:softHyphen/>
        <w:t>лый, почти равный нам. Надо подчеркивать любую его успешность, вслух гордиться тем, что он делает хорошо, лучше многих. Появится собственное достоинство. А если есть собственное достоинство, легко можно сказать «нет»: «Ты хочешь курить, ну и кури, а я не хочу. Зато я сильнее тебя в спорте, лучше учусь, потому что у меня голова не от</w:t>
        <w:softHyphen/>
        <w:t>равлена никотином и лучше работает». Собственное достоинство огра</w:t>
        <w:softHyphen/>
        <w:t>ждает от любых вредных соблазнов. Подросток, у которого оно есть, не будет «на слабо» пить водку и не пойдет «на слабо» грабить киоск.</w:t>
      </w:r>
    </w:p>
    <w:p>
      <w:pPr>
        <w:pStyle w:val="Style13"/>
        <w:rPr/>
      </w:pPr>
      <w:r>
        <w:rPr>
          <w:color w:val="993300"/>
        </w:rPr>
        <w:t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</w:t>
        <w:softHyphen/>
        <w:t>вают против не сути наших требований. Их возмущает форма предъяв</w:t>
        <w:softHyphen/>
        <w:t>ления этих требований. Попробуйте поговорить с ним, как с взрослым, то есть дайте ему возможность самому принять решение. Подростки сейчас так жаждут все решать сами. Можно сказать: «Кури, но знай, что тебя ждет...» И дальше излагаем то, что произведет на наше чадо наи</w:t>
        <w:softHyphen/>
        <w:t>большее впечатление: и про кислородное голодание развивающегося мозга, которое, конечно, не приведет к успехам в учебе, и про несо</w:t>
        <w:softHyphen/>
        <w:t>вместимость курения и спорта... Девочкам - про маловесных, слабень</w:t>
        <w:softHyphen/>
        <w:t>ких детей, которые рождаются у курящих мам, и про участь этих мам, которые не могут полноценно работать, делать карьеру, а бегают по врачам, лечат и лечат своих слабеньких деток... В общем, кури, но знай свою судьбу. И, как это ни покажется странным, подросток, которому позволили самому принять решение, делает правильный выбор.</w:t>
      </w:r>
    </w:p>
    <w:p>
      <w:pPr>
        <w:pStyle w:val="Style13"/>
        <w:rPr/>
      </w:pPr>
      <w:r>
        <w:rPr>
          <w:rStyle w:val="StrongEmphasis"/>
          <w:color w:val="993300"/>
        </w:rPr>
        <w:t>Когда подросток собирается на вечеринку, родителям необходимо: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судить с ним детали предстоящей встречи: время, место вечеринки, количество приглашенных, предполагаемые занятия, с кем будет возвращаться домой. Особый запрет должен быть на алкоголь и наркотики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ъяснить, что на вечеринку нельзя приводить малознакомых людей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еспечить всех едой и развлечениями. Решительно противиться тому, чтобы гости употребляли алкоголь и табак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ъяснить детям, что они должны следить за порядком в доме во время вечеринки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судить с ним детали предстоящей встречи: время, место вечеринки, количество приглашенных, предполагаемые занятия, с кем будет возвращаться домой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собый запрет должен быть на алкоголь и наркотики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ъяснить, что на вечеринку нельзя приводить малознакомых людей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еспечить всех едой и развлечениями.</w:t>
      </w:r>
    </w:p>
    <w:p>
      <w:pPr>
        <w:pStyle w:val="Style13"/>
        <w:rPr>
          <w:color w:val="993300"/>
        </w:rPr>
      </w:pPr>
      <w:r>
        <w:rPr>
          <w:color w:val="993300"/>
        </w:rPr>
        <w:t>     </w:t>
      </w:r>
      <w:r>
        <w:rPr>
          <w:color w:val="993300"/>
        </w:rPr>
        <w:t>Решительно противиться тому, чтобы гости употребляли алкоголь и табак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Объяснить детям, что они должны следить за порядком в доме во время вечеринки.</w:t>
      </w:r>
    </w:p>
    <w:p>
      <w:pPr>
        <w:pStyle w:val="Style13"/>
        <w:rPr/>
      </w:pPr>
      <w:r>
        <w:rPr>
          <w:rStyle w:val="StrongEmphasis"/>
          <w:color w:val="993300"/>
        </w:rPr>
        <w:t>Чего не должны делать родители:</w:t>
      </w:r>
    </w:p>
    <w:p>
      <w:pPr>
        <w:pStyle w:val="Style13"/>
        <w:rPr/>
      </w:pPr>
      <w:r>
        <w:rPr>
          <w:rStyle w:val="StrongEmphasis"/>
          <w:color w:val="993300"/>
        </w:rPr>
        <w:t>(если Ваш ребенок вырос)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 </w:t>
      </w:r>
      <w:r>
        <w:rPr>
          <w:color w:val="993300"/>
        </w:rPr>
        <w:t>- Считать нормой курение или пьянство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 </w:t>
      </w:r>
      <w:r>
        <w:rPr>
          <w:color w:val="993300"/>
        </w:rPr>
        <w:t>- Предлагать алкоголь и табак детям, не достигшим совершеннолетия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-Финансировать или давать детям разрешение на действия, которые нельзя проконтролировать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-Унижать ребенка, демонстративно обыскивая карманы, обнюхивая, осматривая его руки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-Срывать на ребенке, накопившееся раздражение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 </w:t>
      </w:r>
      <w:r>
        <w:rPr>
          <w:color w:val="993300"/>
        </w:rPr>
        <w:t>- Впадать в уныние, если ребенок замечен в употреблении алкогольных напитков, и первая попытка исправить положение не удалась. Ребенок должен знать, что родители его любят, он им нужен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-Ждать принудительных мер от школы или представителей закона в отношении ребенка.</w:t>
      </w:r>
    </w:p>
    <w:p>
      <w:pPr>
        <w:pStyle w:val="Style13"/>
        <w:spacing w:before="280" w:after="280"/>
        <w:rPr>
          <w:color w:val="993300"/>
        </w:rPr>
      </w:pPr>
      <w:r>
        <w:rPr>
          <w:color w:val="993300"/>
        </w:rPr>
        <w:t xml:space="preserve">    </w:t>
      </w:r>
      <w:r>
        <w:rPr>
          <w:color w:val="993300"/>
        </w:rPr>
        <w:t>-Отчаиваться, решив, что все кончено. Безнадежных случаев не б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5:00Z</dcterms:created>
  <dc:creator>*</dc:creator>
  <dc:description/>
  <cp:keywords/>
  <dc:language>en-US</dc:language>
  <cp:lastModifiedBy>Оператор</cp:lastModifiedBy>
  <dcterms:modified xsi:type="dcterms:W3CDTF">2012-11-19T04:33:00Z</dcterms:modified>
  <cp:revision>4</cp:revision>
  <dc:subject/>
  <dc:title/>
</cp:coreProperties>
</file>